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32"/>
          <w:szCs w:val="32"/>
        </w:rPr>
        <w:t>Slovenská technická univerzita v bratislav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OV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 prá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Študijný program :</w:t>
        <w:tab/>
        <w:t>názov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Študijný odbor:</w:t>
        <w:tab/>
        <w:t>číslo a názov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Školiace pracovisko:</w:t>
        <w:tab/>
        <w:t>názov</w:t>
      </w:r>
    </w:p>
    <w:p>
      <w:pPr>
        <w:pStyle w:val="Normal"/>
        <w:spacing w:lineRule="auto" w:line="360"/>
        <w:ind w:left="2340" w:hanging="2340"/>
        <w:jc w:val="both"/>
        <w:rPr/>
      </w:pPr>
      <w:r>
        <w:rPr/>
        <w:t>Školiteľ:</w:t>
        <w:tab/>
        <w:t xml:space="preserve">meno, priezvisko, akademické tituly a vedecko-pedagogické tituly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Konzultant:</w:t>
        <w:tab/>
        <w:t>meno, priezvisko, akademické tituly a vedecko-pedagogické titu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esto a rok predloženi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o, priezvisko, akademické tituly a vedecko-pedagogické tituly au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20:00Z</dcterms:created>
  <dc:creator>matuskova</dc:creator>
  <dc:description/>
  <dc:language>en-US</dc:language>
  <cp:lastModifiedBy>JA</cp:lastModifiedBy>
  <dcterms:modified xsi:type="dcterms:W3CDTF">2017-04-02T13:20:00Z</dcterms:modified>
  <cp:revision>2</cp:revision>
  <dc:subject/>
  <dc:title>SLOVENSKÁ TECHNICKÁ UNIVERZITA V BRATISLAVE</dc:title>
</cp:coreProperties>
</file>